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я в Порядок и условия предоставления гражданам, пострадавшим в результате чрезвычайных ситуаций природного и техногенного характер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 также террористических актов и (или) при пресечении террористических актов правомерными действиями на территории Еврейской автономной области, выплат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приобретение жилых помещений взамен утраченных, утвержденные постановлением правительства Еврейской автономной области от 24.12.2021 № 568-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и условия предоставления гражданам, пострадавшим в результате чрезвычайных ситуаций природного и техногенного характера, а также террористических актов и (или) при пресечении террористических актов правомерными действиями на территории Еврейской автономной области, выплаты на приобретение жилых помещений взамен утраченных, утвержденные постановлением правительства Еврейской автономной области от 24.12.2021 № 568-пп </w:t>
        <w:br/>
        <w:t>«Об утверждении Порядка и условий предоставления гражданам, пострадавшим в результате чрезвычайных ситуаций природного и техногенного характера, а также террористических актов и (или) при пресечении террористических актов правомерными действиями на территории Еврейской автономной области, выплаты на приобретение жилых помещений взамен утраченных», следующее изменение:</w:t>
      </w:r>
    </w:p>
    <w:p>
      <w:pPr>
        <w:pStyle w:val="TextBody"/>
        <w:ind w:firstLine="595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В пункте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w w:val="105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ы второй-пятый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если стоимость жилого помещения, указанная в Отчете больше размера выплаты, указанной в свидетельстве, то исполнение обязательств в рамках межбюджетных трансфертов по свидетельству осуществляется в пределах выплаты, указанной в свидетельстве, а оставшаяся часть стоимости приобретаемого жилого помещения оплачивается за счет средств владельца свиде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тоимость жилого помещения, указанная в договоре купли-продажи больше размера выплаты, указанной в свидетельстве, то исполнение обязательств в рамках межбюджетных трансфертов по свидетельству осуществляется в пределах выплаты, указанной в свидетельстве, а оставшаяся часть стоимости приобретаемого жилого помещения оплачивается за счет средств владельца свиде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тоимость жилого помещения, указанная в Отчете, ниже указанной в договоре купли-продажи, то продавцу перечисляется сумма в размере стоимости, указанной в Отч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тоимость приобретаемого жилого помещения ниже размера предоставленной выплаты, то продавцу перечисляется сумма, указанная в договоре купли-продаж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ица между стоимостью жилого помещения и суммой выплаты, указанной в свидетельстве, гражданину не выплачиваетс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01 января 2022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Р.Э. Гольдштей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10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spacing w:val="-6"/>
      <w:w w:val="102"/>
      <w:sz w:val="23"/>
      <w:szCs w:val="23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5z0">
    <w:name w:val="WW8Num5z0"/>
    <w:qFormat/>
    <w:rPr>
      <w:w w:val="105"/>
    </w:rPr>
  </w:style>
  <w:style w:type="character" w:styleId="WW8Num6z0">
    <w:name w:val="WW8Num6z0"/>
    <w:qFormat/>
    <w:rPr>
      <w:w w:val="105"/>
    </w:rPr>
  </w:style>
  <w:style w:type="character" w:styleId="WW8Num7z0">
    <w:name w:val="WW8Num7z0"/>
    <w:qFormat/>
    <w:rPr>
      <w:rFonts w:ascii="Arial" w:hAnsi="Arial" w:eastAsia="Arial" w:cs="Arial"/>
      <w:w w:val="102"/>
      <w:sz w:val="23"/>
      <w:szCs w:val="23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Arial" w:hAnsi="Arial" w:eastAsia="Arial" w:cs="Arial"/>
      <w:sz w:val="23"/>
      <w:szCs w:val="23"/>
      <w:lang w:bidi="ru-RU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3"/>
      <w:szCs w:val="23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lineRule="auto" w:line="240" w:before="221" w:after="0"/>
      <w:ind w:left="112" w:right="2216" w:firstLine="236"/>
      <w:jc w:val="both"/>
    </w:pPr>
    <w:rPr>
      <w:rFonts w:ascii="Arial" w:hAnsi="Arial" w:eastAsia="Arial" w:cs="Arial"/>
      <w:lang w:bidi="ru-RU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13:00Z</dcterms:created>
  <dc:creator>Замятина Елена</dc:creator>
  <dc:description/>
  <cp:keywords/>
  <dc:language>en-US</dc:language>
  <cp:lastModifiedBy>Барладян Клавдия Сергеевна</cp:lastModifiedBy>
  <cp:lastPrinted>2021-12-03T13:55:00Z</cp:lastPrinted>
  <dcterms:modified xsi:type="dcterms:W3CDTF">2022-07-21T02:43:00Z</dcterms:modified>
  <cp:revision>3</cp:revision>
  <dc:subject/>
  <dc:title>Об утверждении Порядка и условий предоставления гражданам, пострадавшим в результате чрезвычайных ситуаций природного и техногенного характера, а также террористических актов и (или) при пресечении террористических актов правомерными действиями на террит</dc:title>
</cp:coreProperties>
</file>